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南京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8.9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印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甘棠花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沈金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阳光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沈金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南塘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沈金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0.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安居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1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48:00Z</dcterms:modified>
  <cp:revision>5</cp:revision>
  <dc:subject/>
  <dc:title>企业资质：</dc:title>
</cp:coreProperties>
</file>