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唐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07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庄发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技术人员职称办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庄发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4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任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会计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技术人员职称办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石金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强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技术人员职称办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房学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技术人员职称办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丁登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石金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技术人员职称办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强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市科技干部局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任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蒋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技术人员职称办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强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房学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技术人员职称办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丁安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文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市科技干部局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菊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汪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德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韦兰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贲发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0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13T06:48:00Z</dcterms:modified>
  <cp:revision>5</cp:revision>
  <dc:subject/>
  <dc:title>物 业 服 务 上 岗 证 持 证 人 员</dc:title>
</cp:coreProperties>
</file>