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跃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0636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303412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颜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姚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聂学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唐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20005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金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田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俊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2025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荣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4153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朝阳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9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8:28:00Z</dcterms:modified>
  <cp:revision>6</cp:revision>
  <dc:subject/>
  <dc:title>物 业 服 务 上 岗 证 持 证 人 员</dc:title>
</cp:coreProperties>
</file>