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6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595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国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梯机械维修员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京质量技术监督局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存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5856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云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低压抄作员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京市经济委员会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丁发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侯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职业技能鉴定中心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钱素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财政局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益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10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夏明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袁传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29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玉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心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小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2</w:t>
    </w:r>
    <w:r>
      <w:rPr>
        <w:rFonts w:ascii="仿宋_GB2312" w:hAnsi="仿宋_GB2312" w:eastAsia="仿宋_GB2312"/>
        <w:sz w:val="32"/>
        <w:szCs w:val="32"/>
      </w:rPr>
      <w:t>：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南京高迈克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28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7:13:00Z</dcterms:modified>
  <cp:revision>8</cp:revision>
  <dc:subject/>
  <dc:title>物 业 服 务 上 岗 证 持 证 人 员</dc:title>
</cp:coreProperties>
</file>