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3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周志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24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福都花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9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仙城花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2674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聂学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9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海棠花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7124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姚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9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福都广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刘金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9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仙城公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36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黄荣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龙城花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75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唐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新世纪花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19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田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朝阳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9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8:28:00Z</dcterms:modified>
  <cp:revision>8</cp:revision>
  <dc:subject/>
  <dc:title>企业资质：</dc:title>
</cp:coreProperties>
</file>