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宏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149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和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司机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技术监督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童江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司机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技术监督局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慧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司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质量技术监督局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华南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2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52:00Z</dcterms:modified>
  <cp:revision>5</cp:revision>
  <dc:subject/>
  <dc:title>物 业 服 务 上 岗 证 持 证 人 员</dc:title>
</cp:coreProperties>
</file>