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869"/>
        <w:gridCol w:w="2160"/>
        <w:gridCol w:w="2163"/>
      </w:tblGrid>
      <w:tr>
        <w:trPr>
          <w:trHeight w:val="613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一次继续教育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306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张茂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33403050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张茂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程师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扬州职称办</w:t>
            </w:r>
          </w:p>
        </w:tc>
      </w:tr>
      <w:tr>
        <w:trPr>
          <w:trHeight w:val="29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高万民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33400636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李仁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程师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扬州职称办</w:t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屠秋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320005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丁传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助理会计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扬州职称办</w:t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丁传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334018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任明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会计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扬州职称办</w:t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吴志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334030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王成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助理统技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统计局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任明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334023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许华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程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扬州职称办</w:t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邹国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334030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邵振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高级工程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江苏省人事厅</w:t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庄素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334030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许文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助理工程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扬州职称办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刘培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332025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屠秋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经济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扬州职称办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庄素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幼儿园一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扬州职称办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樊秉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经济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扬州职称办</w:t>
            </w:r>
          </w:p>
        </w:tc>
      </w:tr>
    </w:tbl>
    <w:p>
      <w:pPr>
        <w:pStyle w:val="Normal"/>
        <w:spacing w:lineRule="exact" w:line="560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华垠物业服务企业基本信息备案表（二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08:00Z</dcterms:created>
  <dc:creator>user</dc:creator>
  <dc:description/>
  <cp:keywords/>
  <dc:language>en-US</dc:language>
  <cp:lastModifiedBy>user</cp:lastModifiedBy>
  <cp:lastPrinted>2010-04-21T08:41:00Z</cp:lastPrinted>
  <dcterms:modified xsi:type="dcterms:W3CDTF">2010-06-13T06:39:00Z</dcterms:modified>
  <cp:revision>6</cp:revision>
  <dc:subject/>
  <dc:title>物 业 服 务 上 岗 证 持 证 人 员</dc:title>
</cp:coreProperties>
</file>