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扬州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4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施祥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6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龙都花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2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徐帮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市优秀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星安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汇成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7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9:49:00Z</dcterms:modified>
  <cp:revision>6</cp:revision>
  <dc:subject/>
  <dc:title>企业资质：</dc:title>
</cp:coreProperties>
</file>