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1869"/>
        <w:gridCol w:w="2160"/>
        <w:gridCol w:w="2163"/>
      </w:tblGrid>
      <w:tr>
        <w:trPr>
          <w:trHeight w:val="77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后一次继续教育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306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荣喜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4735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邓有剑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程师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市建委</w:t>
            </w:r>
          </w:p>
        </w:tc>
      </w:tr>
      <w:tr>
        <w:trPr>
          <w:trHeight w:val="29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谈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202526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陈华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会计师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财政部</w:t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侯岚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658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荣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高级会计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省人事厅</w:t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徐帮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710000004300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陈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会计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市财政局</w:t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于迎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经济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事部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德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程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市职称办</w:t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徐帮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助理物业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劳动部</w:t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仇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经济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事部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曾鸿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程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市建委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侯岚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技术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江都资格评审委员会</w:t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汇成物业服务企业基本信息备案表（二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5:00Z</dcterms:created>
  <dc:creator>user</dc:creator>
  <dc:description/>
  <cp:keywords/>
  <dc:language>en-US</dc:language>
  <cp:lastModifiedBy>user</cp:lastModifiedBy>
  <cp:lastPrinted>2010-04-21T08:41:00Z</cp:lastPrinted>
  <dcterms:modified xsi:type="dcterms:W3CDTF">2010-06-23T09:49:00Z</dcterms:modified>
  <cp:revision>7</cp:revision>
  <dc:subject/>
  <dc:title>物 业 服 务 上 岗 证 持 证 人 员</dc:title>
</cp:coreProperties>
</file>