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武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4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钱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3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汤永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7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江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佘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7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43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晓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德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7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加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家和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3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8:32:00Z</dcterms:modified>
  <cp:revision>5</cp:revision>
  <dc:subject/>
  <dc:title>物 业 服 务 上 岗 证 持 证 人 员</dc:title>
</cp:coreProperties>
</file>