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3.3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赵春阳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11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龙津大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13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郭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业</w:t>
            </w:r>
            <w:r>
              <w:rPr/>
              <w:t>.</w:t>
            </w:r>
            <w:r>
              <w:rPr/>
              <w:t>新气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4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晓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0.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时尚广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郭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5.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金业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5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8:29:00Z</dcterms:modified>
  <cp:revision>6</cp:revision>
  <dc:subject/>
  <dc:title>企业资质：</dc:title>
</cp:coreProperties>
</file>