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38"/>
        <w:gridCol w:w="1102"/>
        <w:gridCol w:w="1008"/>
        <w:gridCol w:w="180"/>
        <w:gridCol w:w="792"/>
        <w:gridCol w:w="900"/>
        <w:gridCol w:w="1023"/>
        <w:gridCol w:w="777"/>
        <w:gridCol w:w="900"/>
        <w:gridCol w:w="1080"/>
        <w:gridCol w:w="108"/>
        <w:gridCol w:w="972"/>
        <w:gridCol w:w="1080"/>
        <w:gridCol w:w="1080"/>
      </w:tblGrid>
      <w:tr>
        <w:trPr>
          <w:trHeight w:val="776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资质：三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注册地：扬州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企业成立时间</w:t>
            </w:r>
          </w:p>
          <w:p>
            <w:pPr>
              <w:pStyle w:val="Normal"/>
              <w:rPr/>
            </w:pPr>
            <w:r>
              <w:rPr/>
              <w:t>（进入江都时间）：</w:t>
            </w:r>
            <w:r>
              <w:rPr/>
              <w:t>2004.5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法人：陈浩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员工：</w:t>
            </w:r>
            <w:r>
              <w:rPr/>
              <w:t>123</w:t>
            </w:r>
          </w:p>
        </w:tc>
      </w:tr>
      <w:tr>
        <w:trPr>
          <w:trHeight w:val="438" w:hRule="atLeast"/>
        </w:trPr>
        <w:tc>
          <w:tcPr>
            <w:tcW w:w="7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 </w:t>
            </w:r>
            <w:r>
              <w:rPr/>
              <w:t>接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</w:t>
            </w:r>
            <w:r>
              <w:rPr/>
              <w:t>基</w:t>
            </w:r>
            <w:r>
              <w:rPr>
                <w:rFonts w:eastAsia="Times New Roman"/>
              </w:rPr>
              <w:t xml:space="preserve">    </w:t>
            </w:r>
            <w:r>
              <w:rPr/>
              <w:t>本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</w:tr>
      <w:tr>
        <w:trPr>
          <w:trHeight w:val="45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㎡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荣</w:t>
            </w:r>
            <w:r>
              <w:rPr>
                <w:rFonts w:eastAsia="Times New Roman"/>
              </w:rPr>
              <w:t xml:space="preserve"> </w:t>
            </w:r>
            <w:r>
              <w:rPr/>
              <w:t>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业委会成立时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秩序维</w:t>
            </w:r>
          </w:p>
          <w:p>
            <w:pPr>
              <w:pStyle w:val="Normal"/>
              <w:jc w:val="center"/>
              <w:rPr/>
            </w:pPr>
            <w:r>
              <w:rPr/>
              <w:t>护员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保洁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程维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</w:tr>
      <w:tr>
        <w:trPr>
          <w:trHeight w:val="29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持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金牛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  <w:r>
              <w:rPr/>
              <w:t>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沙步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7.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扬州市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三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法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.2</w:t>
            </w:r>
            <w:r>
              <w:rPr/>
              <w:t>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马利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4.0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江苏省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育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.67</w:t>
            </w:r>
            <w:r>
              <w:rPr/>
              <w:t>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马利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9.0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水务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.5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马利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9.0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书香茗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4</w:t>
            </w:r>
            <w:r>
              <w:rPr/>
              <w:t>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7.0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新都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.2</w:t>
            </w:r>
            <w:r>
              <w:rPr/>
              <w:t>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沙步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9.0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天伦雅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  <w:r>
              <w:rPr/>
              <w:t>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季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4.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扬州市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四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6.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福景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.3</w:t>
            </w:r>
            <w:r>
              <w:rPr/>
              <w:t>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季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7.0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8.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御景花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.3</w:t>
            </w:r>
            <w:r>
              <w:rPr/>
              <w:t>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杨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6.1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扬州市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四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建盈国际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8</w:t>
            </w:r>
            <w:r>
              <w:rPr/>
              <w:t>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朱荣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8.0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江都市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三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60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2"/>
        <w:szCs w:val="32"/>
      </w:rPr>
    </w:pPr>
    <w:r>
      <w:rPr>
        <w:sz w:val="32"/>
        <w:szCs w:val="32"/>
      </w:rPr>
    </w:r>
  </w:p>
  <w:p>
    <w:pPr>
      <w:pStyle w:val="Header"/>
      <w:pBdr>
        <w:bottom w:val="nil"/>
      </w:pBdr>
      <w:rPr/>
    </w:pPr>
    <w:r>
      <w:rPr>
        <w:b/>
        <w:sz w:val="44"/>
        <w:szCs w:val="44"/>
      </w:rPr>
      <w:t>锦日物业服务企业基本信息备案表（一）</w:t>
    </w:r>
  </w:p>
  <w:p>
    <w:pPr>
      <w:pStyle w:val="Header"/>
      <w:pBdr>
        <w:bottom w:val="nil"/>
      </w:pBdr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8:42:00Z</dcterms:created>
  <dc:creator>user</dc:creator>
  <dc:description/>
  <cp:keywords/>
  <dc:language>en-US</dc:language>
  <cp:lastModifiedBy>user</cp:lastModifiedBy>
  <dcterms:modified xsi:type="dcterms:W3CDTF">2010-06-23T09:46:00Z</dcterms:modified>
  <cp:revision>4</cp:revision>
  <dc:subject/>
  <dc:title>企业资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