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浩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4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志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3040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沙步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473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谢文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658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亚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9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朱美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9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马利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658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95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杨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95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季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473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成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53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朱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53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8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锦日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41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13T06:49:00Z</dcterms:modified>
  <cp:revision>4</cp:revision>
  <dc:subject/>
  <dc:title>物 业 服 务 上 岗 证 持 证 人 员</dc:title>
</cp:coreProperties>
</file>