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扬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7.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李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32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博盛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.8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史叶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优秀住宅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千盛隆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7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33:00Z</dcterms:modified>
  <cp:revision>6</cp:revision>
  <dc:subject/>
  <dc:title>企业资质：</dc:title>
</cp:coreProperties>
</file>