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5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庭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职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静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547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人职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玉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荣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职办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叶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叶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职办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职技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永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智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职办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鞠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千盛隆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7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34:00Z</dcterms:modified>
  <cp:revision>5</cp:revision>
  <dc:subject/>
  <dc:title>物 业 服 务 上 岗 证 持 证 人 员</dc:title>
</cp:coreProperties>
</file>