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三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江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8.8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信平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  <w:r>
              <w:rPr/>
              <w:t>18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润德至尊（大桥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1596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刘文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9.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阳光新城（大桥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9042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郭巧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0.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良岚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3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9:54:00Z</dcterms:modified>
  <cp:revision>8</cp:revision>
  <dc:subject/>
  <dc:title>企业资质：</dc:title>
</cp:coreProperties>
</file>