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玉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4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2.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韩宏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科委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朝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129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双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供电局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万马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14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96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姜佑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低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电力监督委员会华东监管局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韦长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61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93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姜佑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维修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劳动人事部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月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朝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操作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邗江质监局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夏加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职业技能鉴定中心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玉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财政部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谈家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上岗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财政局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冷传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、低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电力监督委员会华东监管局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朝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金融初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人事部</w:t>
            </w:r>
          </w:p>
        </w:tc>
      </w:tr>
    </w:tbl>
    <w:p>
      <w:pPr>
        <w:pStyle w:val="Normal"/>
        <w:spacing w:lineRule="exact" w:line="56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万杨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7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13T06:51:00Z</dcterms:modified>
  <cp:revision>6</cp:revision>
  <dc:subject/>
  <dc:title>物 业 服 务 上 岗 证 持 证 人 员</dc:title>
</cp:coreProperties>
</file>