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三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江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1998.11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陈世敬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  <w:r>
              <w:rPr/>
              <w:t>35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龙城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4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逸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99.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翠竹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于家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4.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狮小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5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长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3.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浦江新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逸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4.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城西嘉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05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于家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.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天香榭花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于家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.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苑明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1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逸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.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全大院（</w:t>
            </w:r>
            <w:r>
              <w:rPr/>
              <w:t>09</w:t>
            </w:r>
            <w:r>
              <w:rPr/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代华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3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长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7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万众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13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7:18:00Z</dcterms:modified>
  <cp:revision>12</cp:revision>
  <dc:subject/>
  <dc:title>企业资质：</dc:title>
</cp:coreProperties>
</file>