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于家高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303399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管玉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会计员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都市职称办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逸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30340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长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世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管玉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18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万众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13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7:18:00Z</dcterms:modified>
  <cp:revision>6</cp:revision>
  <dc:subject/>
  <dc:title>物 业 服 务 上 岗 证 持 证 人 员</dc:title>
</cp:coreProperties>
</file>