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汤国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7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成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冬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084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庆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有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3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7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宝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荣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成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严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园林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印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电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窦庆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玉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许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窦余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（中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和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8:33:00Z</dcterms:modified>
  <cp:revision>7</cp:revision>
  <dc:subject/>
  <dc:title>物 业 服 务 上 岗 证 持 证 人 员</dc:title>
</cp:coreProperties>
</file>