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海燕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49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助理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劳动局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月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359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杭吉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监会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都质监局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新天地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53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9:47:00Z</dcterms:modified>
  <cp:revision>6</cp:revision>
  <dc:subject/>
  <dc:title>物 业 服 务 上 岗 证 持 证 人 员</dc:title>
</cp:coreProperties>
</file>