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6.1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王长荣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7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如意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顾洪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虹都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长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商城时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9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长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荷园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长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兴荣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5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7:24:00Z</dcterms:modified>
  <cp:revision>8</cp:revision>
  <dc:subject/>
  <dc:title>企业资质：</dc:title>
</cp:coreProperties>
</file>