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长荣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4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唐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建安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曹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5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正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财政局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传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肖恒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常州建筑职大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8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宦胜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市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顾洪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梁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市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孔德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玉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心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兴荣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6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24:00Z</dcterms:modified>
  <cp:revision>7</cp:revision>
  <dc:subject/>
  <dc:title>物 业 服 务 上 岗 证 持 证 人 员</dc:title>
</cp:coreProperties>
</file>