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明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8034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兆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作业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质量技术监督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梁凤高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4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兆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防控制室操作员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消防支队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国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善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防控制室操作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消防支队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宋正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邵永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防控制室操作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消防支队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防控制室操作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消防支队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定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志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兴盛永鑫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6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8:30:00Z</dcterms:modified>
  <cp:revision>6</cp:revision>
  <dc:subject/>
  <dc:title>物 业 服 务 上 岗 证 持 证 人 员</dc:title>
</cp:coreProperties>
</file>