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一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浙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：</w:t>
            </w:r>
            <w:r>
              <w:rPr/>
              <w:t>2000.12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4.8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卓雄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60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世纪豪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任青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世纪花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6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世纪景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.438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成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城小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48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成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4.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色阳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3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葛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0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怡城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8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40:00Z</dcterms:modified>
  <cp:revision>8</cp:revision>
  <dc:subject/>
  <dc:title>企业资质：</dc:title>
</cp:coreProperties>
</file>