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任青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4397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6.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志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师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财政部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林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7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6.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电力监管委员会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奚晶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41795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6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电力监管委员会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潘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潘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网页操作四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藤茂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奚晶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质量管理体系内审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北京中安质</w:t>
            </w:r>
            <w:r>
              <w:rPr/>
              <w:t>.</w:t>
            </w:r>
            <w:r>
              <w:rPr/>
              <w:t>环认证中心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袁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29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任青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助理物业管理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劳动和社会保障部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谢满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消防管理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消防支队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5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质量管理体系内审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北京中安质</w:t>
            </w:r>
            <w:r>
              <w:rPr/>
              <w:t>.</w:t>
            </w:r>
            <w:r>
              <w:rPr/>
              <w:t>环认证中心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454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防工程管理和维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京人防办公室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留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窦震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苏安全生产监督管理局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建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29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留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北京职业技能鉴定中心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殷昌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职业技能鉴定中心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葛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怡城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8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7:11:00Z</dcterms:modified>
  <cp:revision>7</cp:revision>
  <dc:subject/>
  <dc:title>物 业 服 务 上 岗 证 持 证 人 员</dc:title>
</cp:coreProperties>
</file>