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32"/>
          <w:szCs w:val="32"/>
        </w:rPr>
        <w:t>指导筹建业主委员会，引导业主自己管理小区</w:t>
      </w:r>
    </w:p>
    <w:p>
      <w:pPr>
        <w:pStyle w:val="Normal"/>
        <w:jc w:val="center"/>
        <w:rPr>
          <w:b/>
          <w:b/>
          <w:szCs w:val="21"/>
        </w:rPr>
      </w:pPr>
      <w:r>
        <w:rPr>
          <w:rFonts w:eastAsia="Times New Roman"/>
          <w:b/>
          <w:sz w:val="18"/>
          <w:szCs w:val="18"/>
        </w:rPr>
        <w:t xml:space="preserve">                                                    </w:t>
      </w:r>
      <w:r>
        <w:rPr>
          <w:rFonts w:cs="宋体" w:ascii="宋体" w:hAnsi="宋体"/>
          <w:b/>
          <w:sz w:val="18"/>
          <w:szCs w:val="18"/>
        </w:rPr>
        <w:t>————</w:t>
      </w:r>
      <w:r>
        <w:rPr>
          <w:b/>
          <w:szCs w:val="21"/>
        </w:rPr>
        <w:t>老小区综合整治报道</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三个老小区实施综合整治改造，是今年市委市政府为民办实事的工作之一。为广泛征集整治意见，充分发挥业主在整治改造工程中的作用，我局住宅管理科学习借鉴扬州老小区整治改造的成功经验，按国家住建部颁发的《业主大会和业主委员会指导规则》，指导南苑社区、龙都社区、龙溪社区，对所管辖的南苑二村、东方新村和新城花苑三个整治改造小区进行业主委员会的筹建及换届工作。业主委员会成立后将在我局的业务指导下，在社区的属地管理下，直接介入小区的整个整治改造及后期的长效管理中，整治改造结束后，小区最终实现物业管理“三位一体”的新模式，有偿为业主提供服务，确保整治后的老小区环境的长效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6:00Z</dcterms:created>
  <dc:creator>微软中国</dc:creator>
  <dc:description/>
  <dc:language>en-US</dc:language>
  <cp:lastModifiedBy>微软中国</cp:lastModifiedBy>
  <dcterms:modified xsi:type="dcterms:W3CDTF">2011-03-31T09:22:00Z</dcterms:modified>
  <cp:revision>20</cp:revision>
  <dc:subject/>
  <dc:title>三个老小区依法筹建业主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