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我市开展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物业服务从业人员岗位培训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color w:val="333333"/>
          <w:szCs w:val="21"/>
        </w:rPr>
        <w:t>　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rFonts w:ascii="仿宋_GB2312" w:hAnsi="仿宋_GB2312" w:eastAsia="仿宋_GB2312"/>
          <w:b/>
          <w:sz w:val="32"/>
        </w:rPr>
        <w:t>为认真贯彻住宅部新颁发的《物业承接查验办发》和落实物业管理从业人员持证上岗制度要求，全面提高物业管理从业人员管理水平、服务水平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，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日—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日，我市举办了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度全市物业管理从业人员岗位培训班，共有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14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人参加了学习培训。市住房保障和房产管理局副局长薛正广同志作了开班动员讲话。</w:t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二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一一年三月二十九日　　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3:00Z</dcterms:created>
  <dc:creator>微软中国</dc:creator>
  <dc:description/>
  <dc:language>en-US</dc:language>
  <cp:lastModifiedBy>微软中国</cp:lastModifiedBy>
  <dcterms:modified xsi:type="dcterms:W3CDTF">2011-04-22T06:44:00Z</dcterms:modified>
  <cp:revision>3</cp:revision>
  <dc:subject/>
  <dc:title>我市开展2011年度物业服务从业人员岗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