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晟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华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莱茵城都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师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79578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盛隆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怡华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1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2:01:00Z</dcterms:modified>
  <cp:revision>2</cp:revision>
  <dc:subject/>
  <dc:title/>
</cp:coreProperties>
</file>