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源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塑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伯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51001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恒丰世家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中杨新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真武美塑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0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10:00Z</dcterms:modified>
  <cp:revision>2</cp:revision>
  <dc:subject/>
  <dc:title/>
</cp:coreProperties>
</file>