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建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通绿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范   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738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-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恒通高迈克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物业管理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锦日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锦日江都分公司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2T07:46:00Z</dcterms:modified>
  <cp:revision>2</cp:revision>
  <dc:subject/>
  <dc:title/>
</cp:coreProperties>
</file>