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长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.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众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代华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6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狮小区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城广场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桥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65845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.08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友谊花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代华庭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被评为房管局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被评为房管局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2:42:00Z</dcterms:modified>
  <cp:revision>20</cp:revision>
  <dc:subject/>
  <dc:title/>
</cp:coreProperties>
</file>