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家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香榭花都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嘉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竹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川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303399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11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龙城苑、翠竹苑、城西嘉苑、中天香榭花都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房管局先进工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4:00Z</dcterms:modified>
  <cp:revision>18</cp:revision>
  <dc:subject/>
  <dc:title/>
</cp:coreProperties>
</file>