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天地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行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大楼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428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电大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员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10870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65491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.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天地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扬州市物业服务工作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江都市物业服务工作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6:37:00Z</dcterms:modified>
  <cp:revision>27</cp:revision>
  <dc:subject/>
  <dc:title/>
</cp:coreProperties>
</file>