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千盛隆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盛苑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市铺镇车辆厂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师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143575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千盛隆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53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7T01:53:00Z</dcterms:modified>
  <cp:revision>2</cp:revision>
  <dc:subject/>
  <dc:title/>
</cp:coreProperties>
</file>