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厦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嘉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丽都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公寓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.02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05855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.02-05.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公寓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.10-08.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.06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绣嘉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房管局、江都市房管局、江都市公安局多次评为先进服务、治安工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38:00Z</dcterms:modified>
  <cp:revision>14</cp:revision>
  <dc:subject/>
  <dc:title/>
</cp:coreProperties>
</file>