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房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国际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环境资源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专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0205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1487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-20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能源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-20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港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房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0:57:00Z</dcterms:modified>
  <cp:revision>2</cp:revision>
  <dc:subject/>
  <dc:title/>
</cp:coreProperties>
</file>