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高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悦华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山庄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美技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54700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悦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悦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悦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山庄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1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21:00Z</dcterms:modified>
  <cp:revision>2</cp:revision>
  <dc:subject/>
  <dc:title/>
</cp:coreProperties>
</file>