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明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佳洁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丽江花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伙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06164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佳洁物业丽江花园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7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3:27:00Z</dcterms:modified>
  <cp:revision>2</cp:revision>
  <dc:subject/>
  <dc:title/>
</cp:coreProperties>
</file>