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人医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院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扬师附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   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1493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物业苏北管理处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-20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物业江都物管处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7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7:27:00Z</dcterms:modified>
  <cp:revision>2</cp:revision>
  <dc:subject/>
  <dc:title/>
</cp:coreProperties>
</file>