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瑞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岚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桥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新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42.05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经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广播电视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~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廷花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~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新城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经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区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5T02:06:00Z</dcterms:modified>
  <cp:revision>2</cp:revision>
  <dc:subject/>
  <dc:title/>
</cp:coreProperties>
</file>