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安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0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贲发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都小区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都公寓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商品市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楼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01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65801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11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.01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贲发物业新都小区、新邨公寓、小商品市场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次被评为江都市房管局物业管理工作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2:59:00Z</dcterms:modified>
  <cp:revision>21</cp:revision>
  <dc:subject/>
  <dc:title/>
</cp:coreProperties>
</file>