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869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明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0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盛永鑫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隆花苑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86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三元地下商场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080341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盛永鑫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被评为江都市房管局物业管理工作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8T02:50:00Z</dcterms:modified>
  <cp:revision>18</cp:revision>
  <dc:subject/>
  <dc:title/>
</cp:coreProperties>
</file>