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业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津大厦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尚广场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广播电视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.0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、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.10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65963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10-02.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开发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1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金业物业管理服务有限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5:00Z</dcterms:modified>
  <cp:revision>12</cp:revision>
  <dc:subject/>
  <dc:title/>
</cp:coreProperties>
</file>