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0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棠花苑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24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市第三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.10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30526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.10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user</cp:lastModifiedBy>
  <cp:lastPrinted>2009-07-08T15:21:00Z</cp:lastPrinted>
  <dcterms:modified xsi:type="dcterms:W3CDTF">2010-07-06T03:31:00Z</dcterms:modified>
  <cp:revision>16</cp:revision>
  <dc:subject/>
  <dc:title/>
</cp:coreProperties>
</file>