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学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城花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74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.10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经理、管理员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2005453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-20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评为江都市房管局物业管理工作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3:30:00Z</dcterms:modified>
  <cp:revision>14</cp:revision>
  <dc:subject/>
  <dc:title/>
</cp:coreProperties>
</file>