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0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时代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发展银行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粮食局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银行宿舍区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电大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8.07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.12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53131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12-07.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月花园项目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01-07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物业办公室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12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物业人寿保险江都分公司项目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2:47:00Z</dcterms:modified>
  <cp:revision>19</cp:revision>
  <dc:subject/>
  <dc:title/>
</cp:coreProperties>
</file>