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怡城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纪花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党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、行政管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53155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-20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明源房产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主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怡城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常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0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0:30:00Z</dcterms:modified>
  <cp:revision>3</cp:revision>
  <dc:subject/>
  <dc:title/>
</cp:coreProperties>
</file>