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杨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江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建筑工程学院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与民用建筑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2000539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锦日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同泰房地产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万杨万杨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作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0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30:00Z</dcterms:modified>
  <cp:revision>2</cp:revision>
  <dc:subject/>
  <dc:title/>
</cp:coreProperties>
</file>