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朝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.0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杨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鸿益千秋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000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城国际</w:t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00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州市财经职业学校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6.07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经、中专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理金融师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006993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部门经理、管理员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20001293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-0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州中房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处主任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-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州万杨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被扬州市房管局评为优秀工作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-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被扬州市房管局评为先进个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5:00Z</dcterms:created>
  <dc:creator>我的桌面</dc:creator>
  <dc:description/>
  <cp:keywords/>
  <dc:language>en-US</dc:language>
  <cp:lastModifiedBy>user</cp:lastModifiedBy>
  <cp:lastPrinted>2009-07-08T15:21:00Z</cp:lastPrinted>
  <dcterms:modified xsi:type="dcterms:W3CDTF">2010-07-06T06:33:00Z</dcterms:modified>
  <cp:revision>22</cp:revision>
  <dc:subject/>
  <dc:title/>
</cp:coreProperties>
</file>